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4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02.2016                                                                                                               № 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Школьненского  сельского поселения Белорече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8 марта 2014 года  № 33 «Об утверждении Перечня  муниципальных услуг (функций) администрации Школьненского  сельского поселения Белореченского района, размещаемых в реестре муниципальных услуг (функций) администрации Школьненского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»</w:t>
      </w:r>
    </w:p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Краснодарского края от 05 ноября 2014 года № 3039-КЗ "О закреплении за сельскими поселениями Краснодарского края вопросов местного значения", руководствуясь статьей 32 Устава Школьненского сельского поселения Белореченского района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Внести изменение в постановление администрации Школьненского сельского поселения Белореченского района от 18  марта 2014 года № 33 «Об утверждении Перечня  муниципальных услуг (функций) администрации Школьненского  сельского поселения Белореченского района, размещаемых в реестре муниципальных услуг (функций) администрации Школьненского сельского поселения Белореченского района», изложив приложение № 1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Школьненского сельского поселения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 В.Г.Попкова</w:t>
      </w:r>
      <w:r>
        <w:rPr>
          <w:spacing w:val="-14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кольне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                                    В.Н.Лантратов</w:t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Школьненского сельского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6  №1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Школьненского сельского поселения Белореченского района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18 марта 2014 года  № 33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дакции постановления </w:t>
            </w:r>
            <w:r>
              <w:rPr>
                <w:spacing w:val="-10"/>
                <w:sz w:val="28"/>
                <w:szCs w:val="28"/>
              </w:rPr>
              <w:t xml:space="preserve">администрации </w:t>
            </w:r>
            <w:r>
              <w:rPr>
                <w:spacing w:val="-9"/>
                <w:sz w:val="28"/>
                <w:szCs w:val="28"/>
              </w:rPr>
              <w:t>Школьненского сельского поселения  Белореч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от 12.02.2016  № 14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 сельского поселения Белореч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93"/>
      </w:tblGrid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324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*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тотранспорт и дороги </w:t>
            </w:r>
          </w:p>
        </w:tc>
      </w:tr>
      <w:tr>
        <w:trPr>
          <w:trHeight w:val="16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384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*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hanging="73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6" w:leader="none"/>
                <w:tab w:val="center" w:pos="4498" w:leader="none"/>
              </w:tabs>
              <w:ind w:firstLine="7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    Прочее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Normal"/>
        <w:rPr>
          <w:rStyle w:val="Style1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Школьненского  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 xml:space="preserve">                               Т.В.Борцова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sz w:val="28"/>
      <w:lang w:val="ru-RU" w:bidi="ar-SA"/>
    </w:rPr>
  </w:style>
  <w:style w:type="character" w:styleId="1">
    <w:name w:val="Знак Знак1"/>
    <w:basedOn w:val="Style13"/>
    <w:qFormat/>
    <w:rPr>
      <w:b/>
      <w:sz w:val="24"/>
      <w:lang w:val="ru-RU" w:bidi="ar-SA"/>
    </w:rPr>
  </w:style>
  <w:style w:type="character" w:styleId="4">
    <w:name w:val="Знак Знак4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4:00Z</dcterms:created>
  <dc:creator>Admin</dc:creator>
  <dc:description/>
  <cp:keywords/>
  <dc:language>en-US</dc:language>
  <cp:lastModifiedBy>Кристина</cp:lastModifiedBy>
  <dcterms:modified xsi:type="dcterms:W3CDTF">2016-03-03T12:36:00Z</dcterms:modified>
  <cp:revision>6</cp:revision>
  <dc:subject/>
  <dc:title/>
</cp:coreProperties>
</file>